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0000"/>
          <w:sz w:val="23"/>
          <w:szCs w:val="23"/>
        </w:rPr>
      </w:pPr>
      <w:r>
        <w:rPr>
          <w:rFonts w:ascii="Verdana" w:hAnsi="Verdana" w:cs="Verdana"/>
          <w:b/>
          <w:bCs/>
          <w:color w:val="CC0000"/>
          <w:sz w:val="23"/>
          <w:szCs w:val="23"/>
        </w:rPr>
        <w:t>初中英语常用词型转换</w:t>
      </w:r>
      <w:r>
        <w:rPr>
          <w:rFonts w:cs="Verdana" w:ascii="Verdana" w:hAnsi="Verdana"/>
          <w:b/>
          <w:bCs/>
          <w:color w:val="CC0000"/>
          <w:sz w:val="23"/>
          <w:szCs w:val="23"/>
        </w:rPr>
        <w:t>200</w:t>
      </w:r>
      <w:r>
        <w:rPr>
          <w:rFonts w:ascii="Verdana" w:hAnsi="Verdana" w:cs="Verdana"/>
          <w:b/>
          <w:bCs/>
          <w:color w:val="CC0000"/>
          <w:sz w:val="23"/>
          <w:szCs w:val="23"/>
        </w:rPr>
        <w:t>个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7"/>
        <w:gridCol w:w="4649"/>
      </w:tblGrid>
      <w:tr>
        <w:trPr/>
        <w:tc>
          <w:tcPr>
            <w:tcW w:w="3657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 work—worker</w:t>
              <w:br/>
              <w:t>2. vent—inventor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--invention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物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  <w:br/>
              <w:t>3. use—useful-used</w:t>
              <w:br/>
              <w:t>4. teach—teacher</w:t>
              <w:br/>
              <w:t>5. conduct—conductor</w:t>
              <w:br/>
              <w:t>6. care—careful--carefully</w:t>
              <w:br/>
              <w:t>7. play—player</w:t>
              <w:br/>
              <w:t>8. visit—visitor</w:t>
              <w:br/>
              <w:t>9. careless—carelessly—carelessness</w:t>
              <w:br/>
              <w:t>10. clean—cleaner</w:t>
              <w:br/>
              <w:t>11. inspect-inspector</w:t>
              <w:br/>
              <w:t>12. wake--awake</w:t>
              <w:br/>
              <w:t>13. speak--speaker</w:t>
              <w:br/>
              <w:t>14. piano—pianist</w:t>
              <w:br/>
              <w:t>15. sleep—asleep</w:t>
              <w:br/>
              <w:t>16. cook—cook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—cooker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物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  <w:br/>
              <w:t>17. science—scientist</w:t>
              <w:br/>
              <w:t>18. miss—missing</w:t>
              <w:br/>
              <w:t>19. dance—dancer</w:t>
              <w:br/>
              <w:t>20. art—artist</w:t>
              <w:br/>
              <w:t>21. fish--fishing</w:t>
              <w:br/>
              <w:t>22. drive-driver</w:t>
              <w:br/>
              <w:t>23. tour-tourist</w:t>
              <w:br/>
              <w:t>24. kind-kindness</w:t>
              <w:br/>
              <w:t>25. farm-farmer</w:t>
              <w:br/>
              <w:t>26. joural-jouralist</w:t>
              <w:br/>
              <w:t>27. nature--natural</w:t>
              <w:br/>
              <w:t>28. mange-manger</w:t>
              <w:br/>
              <w:t>29. library-librarian</w:t>
              <w:br/>
              <w:t>30. cover-discover</w:t>
              <w:br/>
              <w:t>31. foreign-foreigner</w:t>
              <w:br/>
              <w:t>32. music--musician</w:t>
              <w:br/>
              <w:t>33. feather--feathered</w:t>
              <w:br/>
              <w:t>34. help-helper</w:t>
              <w:br/>
              <w:t>35. busy-business--businessman</w:t>
              <w:br/>
              <w:t>36. follow--following</w:t>
              <w:br/>
              <w:t>37. read-reader</w:t>
              <w:br/>
              <w:t>38. post-postman/postwoman</w:t>
              <w:br/>
              <w:t>39. enter-entrance</w:t>
              <w:br/>
              <w:t>40. write-writer</w:t>
              <w:br/>
              <w:t>41. sit--seat</w:t>
              <w:br/>
              <w:t>42. danger--dangerous</w:t>
              <w:br/>
              <w:t>43. run-runner</w:t>
              <w:br/>
              <w:t>44. wool--woollen</w:t>
              <w:br/>
              <w:t>45. serve--service</w:t>
              <w:br/>
              <w:t>46. win-winner</w:t>
              <w:br/>
              <w:t>47. lose--lost</w:t>
              <w:br/>
              <w:t>48. pride--proud</w:t>
              <w:br/>
              <w:t>49. sing-singer</w:t>
              <w:br/>
              <w:t>50. worry--worried</w:t>
              <w:br/>
              <w:t>51. collect-collection</w:t>
              <w:br/>
              <w:t>52. swim-swimmer</w:t>
              <w:br/>
              <w:t>53. break--broken</w:t>
              <w:br/>
              <w:t>54. produce--production</w:t>
              <w:br/>
              <w:t>55. sleep-sleeper</w:t>
              <w:br/>
              <w:t>56. fill-filled--full</w:t>
              <w:br/>
              <w:t>57. contribute--contribution</w:t>
              <w:br/>
              <w:t>58. travel-traveller-traveling</w:t>
              <w:br/>
              <w:t>59. reward--rewarding</w:t>
              <w:br/>
              <w:t>60. comfort--comfortable</w:t>
              <w:br/>
              <w:t>61. climb-climber</w:t>
              <w:br/>
              <w:t>62. turn--turning</w:t>
              <w:br/>
              <w:t>63. instruct--instruction</w:t>
              <w:br/>
              <w:t>64. keep-keeper</w:t>
              <w:br/>
              <w:t>65. fly--flight</w:t>
              <w:br/>
              <w:t>66. pollute--pollution</w:t>
              <w:br/>
              <w:t>67. strange-stranger</w:t>
              <w:br/>
              <w:t>68. please-pleased</w:t>
              <w:br/>
              <w:t>69. move--moving</w:t>
              <w:br/>
              <w:t>70. wait-waiter</w:t>
              <w:br/>
              <w:t>71. know-knowledge</w:t>
              <w:br/>
              <w:t>72. appear--appearance</w:t>
              <w:br/>
              <w:t>73. jump-jumper</w:t>
              <w:br/>
              <w:t>74. meet--meeting</w:t>
              <w:br/>
              <w:t>75. disappear--disappearance</w:t>
              <w:br/>
              <w:t>78. speak-speaker</w:t>
              <w:br/>
              <w:t>79. thank--thankful</w:t>
              <w:br/>
              <w:t>80. frighten--frightened</w:t>
              <w:br/>
              <w:t>81. print-printer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物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</w:t>
              <w:br/>
              <w:t>82. noise—noisy--noisily</w:t>
              <w:br/>
              <w:t>83. life--lifetime</w:t>
              <w:br/>
              <w:t>84. sell—seller</w:t>
              <w:br/>
              <w:t>85. cross—across--crossing</w:t>
              <w:br/>
              <w:t>86. frustrate--frustrated</w:t>
              <w:br/>
              <w:t>87. dive—diver</w:t>
              <w:br/>
              <w:t>88. ill—illness</w:t>
              <w:br/>
              <w:t>89. fire—fireplace</w:t>
              <w:br/>
              <w:t>90. own—owner</w:t>
              <w:br/>
              <w:t>91. pain--painful</w:t>
              <w:br/>
              <w:t>92. tradition--traditional</w:t>
              <w:br/>
              <w:t>93. explore-explorer</w:t>
              <w:br/>
              <w:t>94. thank--thankful</w:t>
              <w:br/>
              <w:t>95. decorate-decorator--decoration</w:t>
              <w:br/>
              <w:t>96. surf-surfer-surfing</w:t>
              <w:br/>
              <w:t>97. help--helpful</w:t>
              <w:br/>
              <w:t>98. confident--confidence</w:t>
              <w:br/>
              <w:t>99. help-helper</w:t>
              <w:br/>
              <w:t>100. wonder-wonderful--wonderfully</w:t>
            </w:r>
          </w:p>
        </w:tc>
        <w:tc>
          <w:tcPr>
            <w:tcW w:w="464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1. different--difference</w:t>
              <w:br/>
              <w:t>102. begin-beginner</w:t>
              <w:br/>
              <w:t>103. colour-colourful</w:t>
              <w:br/>
              <w:t>104. importanrt--importance</w:t>
              <w:br/>
              <w:t>105. paint-painter</w:t>
              <w:br/>
              <w:t>106. beauty-beautiful-beautifully</w:t>
              <w:br/>
              <w:t>107. good--goodness</w:t>
              <w:br/>
              <w:t>108. rob-robber--robbery</w:t>
              <w:br/>
              <w:t>109. forget--forgetful</w:t>
              <w:br/>
              <w:t>110. person-personal</w:t>
              <w:br/>
              <w:t>111. active-activity--actively</w:t>
              <w:br/>
              <w:t>112. think-thought</w:t>
              <w:br/>
              <w:t>113. decide-decision</w:t>
              <w:br/>
              <w:t>114. breathe-breath</w:t>
              <w:br/>
              <w:t>115. review-revision</w:t>
              <w:br/>
              <w:t>116. describe-description</w:t>
              <w:br/>
              <w:t>117. possible-impossible</w:t>
              <w:br/>
              <w:t>118. late--later</w:t>
              <w:br/>
              <w:t>119. discuss-discussion</w:t>
              <w:br/>
              <w:t>120. celebrate-celebration</w:t>
              <w:br/>
              <w:t>121. dry-drought</w:t>
              <w:br/>
              <w:t>122. enjoy-enjoyable</w:t>
              <w:br/>
              <w:t>123. air-airport</w:t>
              <w:br/>
              <w:t>124. lone--lonely</w:t>
              <w:br/>
              <w:t>125. fun-funny</w:t>
              <w:br/>
              <w:t>126. live-lively--alive</w:t>
              <w:br/>
              <w:t>127. train-training</w:t>
              <w:br/>
              <w:t>128. educate-education</w:t>
              <w:br/>
              <w:t>129. love-lovely</w:t>
              <w:br/>
              <w:t>130. clear-clearly</w:t>
              <w:br/>
              <w:t>131. slow-slowly</w:t>
              <w:br/>
              <w:t>132. exact-exactly</w:t>
              <w:br/>
              <w:t>133. final-finally</w:t>
              <w:br/>
              <w:t>134. quick-quickly</w:t>
              <w:br/>
              <w:t>135. happy-happily</w:t>
              <w:br/>
              <w:t>136. heavy-heavily</w:t>
              <w:br/>
              <w:t>137. near-nearly</w:t>
              <w:br/>
              <w:t>138. real-really</w:t>
              <w:br/>
              <w:t>139. sad-sadly--sadness</w:t>
              <w:br/>
              <w:t>140. quiet-quietly</w:t>
              <w:br/>
              <w:t>141. silent-silently</w:t>
              <w:br/>
              <w:t>142. polite-politely</w:t>
              <w:br/>
              <w:t>143. safe-safely-safety</w:t>
              <w:br/>
              <w:t>144. luck-lucky-luckily-unlucky145. usual-usually-unusual</w:t>
              <w:br/>
              <w:t>146. health-healthy-healthily</w:t>
              <w:br/>
              <w:t>147. success-successful-successfully</w:t>
              <w:br/>
              <w:t>148. excite-excited-exciting</w:t>
              <w:br/>
              <w:t>149. interest-interested-interesting</w:t>
              <w:br/>
              <w:t>150. surprise—surprised—surprising</w:t>
              <w:br/>
              <w:t>151. amaze—amazed—amazing</w:t>
              <w:br/>
              <w:t>152. mean--meaning</w:t>
              <w:br/>
              <w:t>153. bore—boring</w:t>
              <w:br/>
              <w:t>154. grate—grateful(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)thankful</w:t>
              <w:br/>
              <w:t>155. dark—darkness</w:t>
              <w:br/>
              <w:t>156. park—parking</w:t>
              <w:br/>
              <w:t>157. treat—treatment</w:t>
              <w:br/>
              <w:t>158. cross—across—crossing</w:t>
              <w:br/>
              <w:t>159. boat—boating</w:t>
              <w:br/>
              <w:t>160. salt-salty</w:t>
              <w:br/>
              <w:t>161. home-homework162. house-housework</w:t>
              <w:br/>
              <w:t>163. check---check-out</w:t>
              <w:br/>
              <w:t>164. begin-beginning</w:t>
              <w:br/>
              <w:t>165. marry-married</w:t>
              <w:br/>
              <w:t>166. lie-lying</w:t>
              <w:br/>
              <w:t>168. friend-friendly-friendship</w:t>
              <w:br/>
              <w:t>169. most-mostly</w:t>
              <w:br/>
              <w:t>170. die-dead-death</w:t>
              <w:br/>
              <w:t>171. especial-especially</w:t>
              <w:br/>
              <w:t>172. fail-failure</w:t>
              <w:br/>
              <w:t>173. probable-probably</w:t>
              <w:br/>
              <w:t>174. realize-realization</w:t>
              <w:br/>
              <w:t>175. rail-railway</w:t>
              <w:br/>
              <w:t>176. shy-shyly-shyness</w:t>
              <w:br/>
              <w:t>177. space-spaceship</w:t>
              <w:br/>
              <w:t>178. high-highly-height</w:t>
              <w:br/>
              <w:t>179. one-first-once</w:t>
              <w:br/>
              <w:t>180. two-second-twice</w:t>
              <w:br/>
              <w:t>181 .bear-born-birth</w:t>
              <w:br/>
              <w:t>182. relax-relaxed</w:t>
              <w:br/>
              <w:t>183. true-truly-truth</w:t>
              <w:br/>
              <w:t>184. name-named</w:t>
              <w:br/>
              <w:t>185. call-called</w:t>
              <w:br/>
              <w:t>186. bright-brightly</w:t>
              <w:br/>
              <w:t>187. sudden-suddenly</w:t>
              <w:br/>
              <w:t>188. direct-directly</w:t>
              <w:br/>
              <w:t>189. wide-widely</w:t>
              <w:br/>
              <w:t>190. volley-volleyball</w:t>
              <w:br/>
              <w:t>191. foot-football</w:t>
              <w:br/>
              <w:t>192. base-baseball</w:t>
              <w:br/>
              <w:t>193. give-given</w:t>
              <w:br/>
              <w:t>194. harm-harmful</w:t>
              <w:br/>
              <w:t>195. neat-neatly</w:t>
              <w:br/>
              <w:t>196. build-builder-building</w:t>
              <w:br/>
              <w:t>197. deep-deeply198. die-dying</w:t>
              <w:br/>
              <w:t>199. correct-correctly</w:t>
              <w:br/>
              <w:t>200. pleasant-pleas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</w:t>
    </w:r>
    <w:r>
      <w:rPr/>
      <w:t>A</w:t>
    </w:r>
    <w:r>
      <w:rPr/>
      <w:t>教育</w:t>
    </w:r>
    <w:r>
      <w:rPr>
        <w:rFonts w:eastAsia="Times New Roman"/>
      </w:rPr>
      <w:t xml:space="preserve">                              </w:t>
    </w:r>
    <w:hyperlink r:id="rId1">
      <w:r>
        <w:rPr>
          <w:rStyle w:val="InternetLink"/>
        </w:rPr>
        <w:t>www.chuanga.com.cn</w:t>
      </w:r>
    </w:hyperlink>
    <w:r>
      <w:rPr/>
      <w:t xml:space="preserve">                  </w:t>
    </w:r>
    <w:r>
      <w:rPr/>
      <w:t>电话：</w:t>
    </w:r>
    <w:r>
      <w:rPr/>
      <w:t>400-034-88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uang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41:00Z</dcterms:created>
  <dc:creator>USER</dc:creator>
  <dc:description/>
  <cp:keywords/>
  <dc:language>en-US</dc:language>
  <cp:lastModifiedBy>lenovo</cp:lastModifiedBy>
  <dcterms:modified xsi:type="dcterms:W3CDTF">2012-02-29T04:29:00Z</dcterms:modified>
  <cp:revision>2</cp:revision>
  <dc:subject/>
  <dc:title>初中英语常用词型转换200个</dc:title>
</cp:coreProperties>
</file>