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考心理辅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情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商（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sz w:val="24"/>
        </w:rPr>
        <w:t>）又称情绪智力，是近年来心理学家们提出的与智力和智商相对应的概念。它主要是指人在情绪、情感、意志、耐受挫折等方面的品质。以往认为，一个人能否在一生中取得成就，智力水平是第一重要的，即智商越高，取得成就的可能性就越大。但现在心理学家们普遍认为，情商水平的高低对一个人能否取得成功也有着重大的影响作用，有时其作用甚至要超过智力水平。那么，到底什么是情商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美国心理学家认为，情商包括以下几个方面的内容：一是认识自身的情绪。因为只有认识自己，才能成为自己生活的主宰。二是能妥善管理自己的情绪。即能调控自己；三是自我激励，它能够使人走出生命中的低潮，重新出发。四是认知他人的情绪。这是与他人正常交往，实现顺利沟通的基础；五是人际关系的管理。即领导和管理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商（</w:t>
      </w:r>
      <w:r>
        <w:rPr>
          <w:rFonts w:cs="宋体;SimSun" w:ascii="宋体;SimSun" w:hAnsi="宋体;SimSun"/>
          <w:sz w:val="24"/>
        </w:rPr>
        <w:t>emotional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quotient</w:t>
      </w:r>
      <w:r>
        <w:rPr>
          <w:rFonts w:ascii="宋体;SimSun" w:hAnsi="宋体;SimSun" w:cs="宋体;SimSun"/>
          <w:sz w:val="24"/>
        </w:rPr>
        <w:t>简写成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sz w:val="24"/>
        </w:rPr>
        <w:t>）是表示认识、控制和调节自身情感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商往往是决定命运的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考生减压 建议放下包袱轻装上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症状一：缺乏自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一名成绩很好的女生在老师眼里非常优秀，但她总是对自己缺乏自信。临考前，这名女生找老师谈心，担心自己考不好，表示不想参加中考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建议：找出优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这是典型的缺乏自信的表现。对于这样的学生，家长和老师应多鼓励，尤其是在临考前。而学生本人也要学会从自己身上找出优点，不要将自己的所短和其他人的所长进行比较；考前可调整一下期望值，不要将目标定得过高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症状二：考前焦虑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一名男生曾在中考时拉肚子。此后，他每逢大考都会出现拉肚子症状。中考前与心理老师谈心时，他脸色不好，目光游离，显得很紧张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建议：暗示成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这是考生考前焦虑的反应，也是自己一种不太好的心理暗示造成的。对于这种情况，考生要注意饮食卫生，并学会积极的自我暗示，转移注意力，比如想一想曾经成功的感觉、适当进行一些低强度运动、听听音乐等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症状三：过于放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还有一类学生在中考前完全没有紧张焦虑的感觉。这样的学生一般来说成绩不算太好，他们认为自己就那样了，干脆放任自流。老师讲课时，他们跑出教室打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建议：适度紧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老师首先要鼓励这些学生尽最大努力参加中考，其次应该让他们懂得完全放松不利于复习和考试。学生适度紧张可加速血液循环，促进大脑思考，有利于提高复习效率，在考场上也能更好地发挥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症状四：感情困扰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一名女生过去曾经喜欢一名男生。在父母和老师的劝说下，二人虽然分手，但女生还是放不下那段感情。中考前，她和心理老师谈心时表示，自己情绪一直比较低落，总在想中考后也许再也不能与那名男生见面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建议：放下包袱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老师找来这两名学生，建议他们不管以后怎样，目前最重要的是准备中考，其他的事先放一放，等中考结束后再说。在老师开导下，两名学生回到了正常的学习轨道，女生的成绩也稳步提高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尖子生教你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个中考抢分秘诀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十年寒窗，一朝及第。中考成绩的一分之差，可能会导致最终录取相差一个批次。抱有每分必争，尽量不失分的原则，记者采访了多位往届中考生中的尖子和黑马，对中考如何抢分，他们道出了不少锦囊妙计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难题先跳过 手热好得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说到去年中考数学，仍心有余悸。数学开考时不顺，她几道选择题拿不准，十几分钟后越做越慌。她决定跳过这几题往后面做，没想到思路打开了，答题很顺利，之前拿不准的题也好上手了。“我感觉脑袋也像机器，需要预热！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　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开头最易错 回头可救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 xml:space="preserve">基础题得分和丢分都很容易。”越容易的题越要仔细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考试时基础题要得分高，做选填题时，无论题目多简单，都会保证做完后再检查一遍，确保能做的题目不出错。“既然得不到难题分，一定要保证简单题不错。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数学时，离交卷还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开始回头检查。结果重新算了算看上去不对劲的答案，发现真有错误，救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多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时间很宝贵 掐表做综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对于综合考试的时间，受访学生均认为，一定要学会合理分配时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做综合试卷的物理部分时，最后一题有点难。当时她做前面部分花的时间已超出预算，结果越做越急，无奈之下只得放弃物理最后一题。好在自己做化学时挤出了一些时间，最后回头才完成物理这道压轴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综合科目的答题没必要刻意按照统一的答题模式，但最好分科进行，不交叉答题。答题时，应先做自己最拿手的科目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审题别偷懒 用时别吝啬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 xml:space="preserve">不集中精力仔细审题，一不留神就丢分。”不要小看题干中的每个隐含条件和细节，审题一定要非常仔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 xml:space="preserve">要留意题目的所有条件。”物理题有时会给出很多物理量。这时不妨把已知的物理量都圈起来，做题时如发现所给物理量没用，肯定是答题思路有问题，一定要重新思考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选择题干扰项特别多。初三后阶段做了太多训练，中考时会遇到似曾相识的题，如不仔细看题就会按往日做过题的答案填写。中考答题就算遇到再熟悉的题目，也要把题目审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相信第一感 改动需谨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 xml:space="preserve">做听力的第一感觉很重要。”英语听力一般是一步到位，很难有机会检查，除非是自己完全瞎猜，否则不要轻易改动第一感觉选出的答案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一感觉答卷确实很重要，尤其是语文、英语两科。没有十足的把握，不要轻易改动。作文写作时，应该打草稿，一旦确定了基本框架和思路，就一路写下去，不要做大段修改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步骤写清楚 分分要计较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 xml:space="preserve">写好步骤让我得了便宜。”自己中考结果好是因为物理大题得了不少步骤分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中考时理综物理部分最后两道大题都很难，他做得并不顺利。但按老师的要求，将自己能想到的解题思路和步骤都写了上去，虽然没有得出最后结果，但也得了总分的一半以上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、答题看规则 草稿要规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理综科目做物理部分时一定要注意多选题部分。物理多选题的规则是错选不得分，选不全得部分分。因此，考生答题时一定要注意，选择的每个选项一定要自己有充分把握，否则宁可保一半的分，也不要强行冒险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 xml:space="preserve">打草稿也应注意技巧。”特别是理科考生打草稿千万不要马虎。最好也排好顺序并在草稿边写上题号，同时也要简单写下计算式和计算结果。这样检查时，考生能更快速检查答题思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、心态放平和 字迹要工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去年语文的现代文阅读，文章有点奇特，通读后不太明白，有点着急。稳定情绪后又反复读了两遍，才想出解题眉目。“现代文阅读再懂也不要急。”特别是考生，遇到难题不妨从出题角度去思考，稳定情绪仔细推敲，只要复习到位肯定能够判断出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 xml:space="preserve">因为书写丢分最可惜。”除了心态，书写也是最容易导致非智力失分的因素。特别是文科，答题书写量很大，有时字迹潦草不清，如果涉及到得分点，很可能因此而扣分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积极暗示多 发挥易超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如果考生进入考场无法平静，一定要多做点放松式的心理暗示。中考时自己担心考英语会困，于是在考前喝了一杯咖啡，“喝了咖啡，等会一定精神超级好”，结果考试果然精神抖擞。对于紧张时爱上厕所的考生，可暗示自己，“其他事都处理好了，惟一的事就是细心答卷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遇到难题就告诉自己做过。”考数学时，自己最后一道选择题做错了。事后她才知道，这题和平时训练过的一道题很类似。对此她提醒，经过平时的训练，考生已对各种类型的题目做过反复准备。碰到难题时，先深呼吸三秒，可回忆平时有关的训练题，会有意想不到的收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考前一周做什么？几位“过来人”经验之谈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再过一周就要中考了。在最后几天里，往届考生是如何备考的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距离中考还有七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打吊针没影响自己情绪（</w:t>
      </w:r>
      <w:r>
        <w:rPr>
          <w:rFonts w:ascii="宋体;SimSun" w:hAnsi="宋体;SimSun" w:cs="宋体;SimSun"/>
          <w:sz w:val="24"/>
        </w:rPr>
        <w:t>武汉科技大学化工学院 袁皓：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他在考前一周感冒了。刚开始，他没太在意，但两天后感冒加重，每天脑袋昏昏沉沉。他不敢吃感冒药，就到校医院打吊针，希望感冒早点好，以免影响中考。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考完语文后，还去医院打了吊针，他当时特别担心自己考不好。当天中午，班主任到医院看他，并鼓励他按平时的要求做题就行了。他渐渐调整了自己的心态，努力克服不良情绪。在后面的考试里，他有点紧张，也有点兴奋。不过，由于心态很好，感冒并没有影响他在考场上的发挥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把中考当模拟考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中考前一周最重要的是调整状态，以良好的心理和生理状态来积极面对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去年，他在考前继续保持以往的学习状态，并根据中考的各科目时间进行复习，提前进入中考状态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建议考生，最后时刻一定要在心里不断鼓励自己，相信自己的能力，不要想如果考得不好怎么办，只要全力以赴就行。他说：“要把中考当作平常的一次模拟考试来对待，抱有一颗平常心，而不要把它看成是决定人生道路的一个转折点。”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用错题集梳理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考前一周，以复习时整理出来的错题集为基础，不仅认真地重做一遍，还将其作为最后的复习提纲，贯穿知识点进行整体梳理。遇到不懂或含糊不清的地方，他立即找老师或同学解决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最后的冲刺不宜做太多偏题、怪题、难题，关键在于摸索学科薄弱环节，巩固基础知识。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按中考时间生活学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考前一周，学校停课复习，自己则在家里，严格按照中考作息时间来安排自己的生活和学习。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每天都是早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多起床，把政治、历史和地理迅速地复习一遍。午饭后，他要看一会儿杂志、午休，然后按中考时间提前起床。吃完晚饭后，他要出去散步，然后再复习一下，坚持在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之前就上床睡觉。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每天玩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时游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前一周，同学们都在学校或家里自己复习。在每天傍晚吃饭前，学校都要组织各种小游戏。每天都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游戏，有丢飞盘、集体跳绳等，还有好多很有趣的游戏。那时，校长和班主任或家长都和我们一起玩，所以我特别放松，根本就没有中考的压力感。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五、中考决胜七天状态调整  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 w:val="24"/>
        </w:rPr>
        <w:t>距离中考仅剩一周，很多学生想要抓住最后的时间，加班加点熬夜复习。这种心情可以理解，但实际效果却会事倍功半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考生在考前一周左右就要逐渐把生物钟调好，作息时间和复习安排要跟中考的时间保持一致，保持一个平稳、积极的状态，并不忘坚持锻炼身体有好体力才会有好精神好状态，但也不要过于兴奋，要保障睡眠，入睡时间不要太晚，每个人有很大差异，以第二天没有疲惫感为准，一般不要晚于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早上起床后</w:t>
      </w:r>
      <w:r>
        <w:rPr>
          <w:rFonts w:ascii="宋体;SimSun" w:hAnsi="宋体;SimSun" w:cs="宋体;SimSun"/>
          <w:sz w:val="24"/>
        </w:rPr>
        <w:t>，考生要有一个积极状态调动的过程，给自己一些积极的心理暗示。可以是言语上的鼓励，也可以是形体上的热身，比如握紧和松开拳头，伸展手臂，这样可以让考生的体态放松，有利于尽快进入学习状态。每天要保证吃早餐，这样才会有充沛的体力和精力，可以促进智力的发挥。中午时要舍得安排时间有一个缓冲的休息。根据个人体力和生活习惯，最起码保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左右的午休时间。在一天学习结束之后，考生会觉得身心疲劳，这时可以不妨到户外进行不太剧烈的体育活动，如做全身伸展运动或散散步等，时间保持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钟就可以了。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4"/>
        </w:rPr>
        <w:t>考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</w:t>
      </w:r>
      <w:r>
        <w:rPr>
          <w:rFonts w:ascii="宋体;SimSun" w:hAnsi="宋体;SimSun" w:cs="宋体;SimSun"/>
          <w:sz w:val="24"/>
        </w:rPr>
        <w:t>，考生可按老师的安排或自己安排进行一次模拟。在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天的时间里，根据中考的日程安排来进行练习。第一天上午做语文，下午做数学；第二天上午做综合，下午做外语。这样可以让考生熟悉中考的时间程序和任务内容。特别是下午考数学比较辛苦，模拟一下有助于考生提前适应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考前最后这段时间里，考生还要注意保护眼睛。由于学习压力大，容易出现眼睛疲劳，造成考生的视力和思维不能达到最佳状态。考生可每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小时做眼保健操，远眺，看看绿色植物，也可闭目养神， 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 xml:space="preserve">分钟即可。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最后</w:t>
      </w:r>
      <w:r>
        <w:rPr>
          <w:rFonts w:ascii="宋体;SimSun" w:hAnsi="宋体;SimSun" w:cs="宋体;SimSun"/>
          <w:sz w:val="24"/>
        </w:rPr>
        <w:t xml:space="preserve">，考生要多给自己鼓励，保持自信心和激情的状态。选用一些简洁鼓劲的词语如：努力、加油、必胜来给自己一些积极的心理暗示，在走路时要注意抬头挺胸，增加自信。最后几天考生不要打乱自已原有的饮食习惯，不要吃太多生冷食物，不要冲冷水澡，根据天气变化增减衣服，保持一个身心健康的状态来迎接中考。 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科复习有讲究</w:t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语文：切忌大量做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注意解题方法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识类的要提要钩玄。像病句类型、诗歌鉴赏中的艺术手法、文言文翻译中涉及到的词类活用、句式等，以建立知识系统、清仓盘存为主，防止因近期演练考点覆盖不全而疏漏，考试时无法重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识记类的要穷追猛打。像字音、字形要翻检纠错本和试卷，以记清、记准为要；名句名篇的背诵、文学常识要回顾，特别要防止知音不知义而误写，以及作家作品对位错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鉴赏类的要循规悟道。像分析文章结构，归纳内容要点。概括文章中心，诗歌鉴赏等能力很强的考题，可通过回视考卷，品味高考考题，揣摩答题思路和方法，总结出答题步骤和点面结合的规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点研究题干暗示的答题方向，答问应从什么角度、思路展开的层次和用什么样的术语概念来表达等技术层面的问题。研究时可按考点也可按题目类别聚合，防止考场上答题不得要领，思路错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应用表达类的要借石铺路。像运用修辞、扩展（压缩）语句、仿写、简明生动、准确得体等一类的应用能力的考题，要通过重检经典考题，假方法，借技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语文考试需要才气、灵性，切忌考前大量做题、挑灯夜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数学：回忆书本知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掌握答题技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冲刺最后阶段复习应考，尽管时间不长，但同样需要讲究策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回归课本，注重通性通法。高三复习，有些学生已长期没有接触课本了，典型例题习题的通性通法已经开始模糊不清。实际上，高考数学试题一般有多种解法，大多数的解法都能从课本上找到影子，不少高考题就是对课本上的原题进行了变型、改造和整合。回归课本，就是抓纲悟本，对回忆知识、强化方法起着非常重要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查漏补缺，完善知识结构。高三复习，各类试题做了几十套，基本上涵盖了高考的整个内容，在几十套试题中，记录着学习中这样或那样的问题，这些问题，在高考前夕必须认真对待，某些问题还得亲自动笔，才能够彻底解决，直到掌握，否则就有潜在失分的风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温故知新，翻阅课本和做过的试卷，加深加固很有必要，不留知识死角，保证知识结构完整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rStyle w:val="StrongEmphasis"/>
          <w:color w:val="000000"/>
        </w:rPr>
        <w:t>　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 xml:space="preserve">、英语：牢记词语搭配 提高语用能力 </w:t>
      </w:r>
    </w:p>
    <w:p>
      <w:pPr>
        <w:pStyle w:val="Style15"/>
        <w:spacing w:lineRule="exact" w:line="360" w:before="0" w:after="0"/>
        <w:rPr/>
      </w:pPr>
      <w:r>
        <w:rPr>
          <w:rStyle w:val="StrongEmphasis"/>
        </w:rPr>
        <w:t>  </w:t>
      </w:r>
      <w:r>
        <w:rPr>
          <w:rStyle w:val="StrongEmphasis"/>
          <w:b w:val="false"/>
          <w:sz w:val="18"/>
          <w:szCs w:val="18"/>
        </w:rPr>
        <w:t>  </w:t>
      </w:r>
      <w:r>
        <w:rPr/>
        <w:t>考前再把考纲词汇过目</w:t>
      </w:r>
      <w:r>
        <w:rPr/>
        <w:t>1—2</w:t>
      </w:r>
      <w:r>
        <w:rPr/>
        <w:t>遍。今年增补词汇</w:t>
      </w:r>
      <w:r>
        <w:rPr/>
        <w:t>230</w:t>
      </w:r>
      <w:r>
        <w:rPr/>
        <w:t xml:space="preserve">个，应引起考生的重视。强化记忆常见的词语搭配，如名词短语、动词短语、形容词短语、介词短语和一些词的习惯用法等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把握题型特点，理清答题思路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如“听力部分”中，不但要注意获取信息，更要注意加工已听懂的信息，从而提高需要计算、推断等类型题的得分。建议每天听</w:t>
      </w:r>
      <w:r>
        <w:rPr/>
        <w:t>20</w:t>
      </w:r>
      <w:r>
        <w:rPr/>
        <w:t>分钟左右的录音，保持英语听力反应的敏锐度。“多项选择”答题时，应尽量摆脱汉语思维模式的影响，在具体的英语语境中区别汉语相近或相同的单词。“完成句子”部分测试的重点为英语语言知识的综合运用。注意题干暗示着时态、语态、结构、语境，答题时应特别注意句子结构、从句语序、名词单复数等；注意规范书写，不建议连写。“完型填空”题，考生应利用上下文的相关信息和相关因素做题</w:t>
      </w:r>
      <w:r>
        <w:rPr/>
        <w:t>,</w:t>
      </w:r>
      <w:r>
        <w:rPr/>
        <w:t>不能主观臆断，避免陷入思维定势，注意在特定的语境中把握语义和上下文的理解，加强“选项</w:t>
      </w:r>
      <w:r>
        <w:rPr>
          <w:color w:val="000000"/>
        </w:rPr>
        <w:t xml:space="preserve">返入原文”的审核环节，使填空后的短文意思通顺、前后连贯、结构完整。 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　</w:t>
      </w:r>
      <w:r>
        <w:rPr>
          <w:rStyle w:val="StrongEmphasis"/>
          <w:color w:val="000000"/>
        </w:rPr>
        <w:t>　</w:t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</w:rPr>
        <w:t>、物理：回归课本笔记 重温实验过程</w:t>
      </w:r>
      <w:r>
        <w:rPr>
          <w:rStyle w:val="StrongEmphasis"/>
          <w:color w:val="0000FF"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>
          <w:rStyle w:val="StrongEmphasis"/>
        </w:rPr>
        <w:t>    </w:t>
      </w:r>
      <w:r>
        <w:rPr/>
        <w:t xml:space="preserve">调整好心态，培养好竞技状态。不要去想高考要考多少分，考什么大学，只想怎样使无谓失分降到最小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进一步做好查漏补缺。结合最近的四套考试题，分门别类的进行对比，查找研究自己出现的问题，然后根据问题进行整理、复习、思考，或与同学、老师交换意见，然后找到高考时遇到类似问题解决的方法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回归课本与笔记。针对存在的问题，针对高考的重点、热点、难点，回归教材和笔试，进一步夯实基础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进一步重点归纳和总结。针对物理中的重要定理、定律、规律、物理模型、图像等问题，结合已做过的题目进行归纳和总结，再多问几个为什么，这有利于在高考中提高成绩，更有利于增强信心，激发斗志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关注实验。分析做过的实验题，回归课本对照思考，也可以再到实验室去看</w:t>
      </w:r>
      <w:r>
        <w:rPr>
          <w:color w:val="000000"/>
        </w:rPr>
        <w:t xml:space="preserve">一看、做一做、查一查。  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   </w:t>
      </w:r>
      <w:r>
        <w:rPr>
          <w:rStyle w:val="StrongEmphasis"/>
          <w:color w:val="000000"/>
        </w:rPr>
        <w:t>5</w:t>
      </w:r>
      <w:r>
        <w:rPr>
          <w:rStyle w:val="StrongEmphasis"/>
          <w:color w:val="000000"/>
        </w:rPr>
        <w:t xml:space="preserve">、化学：做好错题反思 拓宽解题思路 </w:t>
      </w:r>
    </w:p>
    <w:p>
      <w:pPr>
        <w:pStyle w:val="Style15"/>
        <w:spacing w:lineRule="exact" w:line="360" w:before="0" w:after="0"/>
        <w:rPr/>
      </w:pPr>
      <w:r>
        <w:rPr>
          <w:rStyle w:val="StrongEmphasis"/>
        </w:rPr>
        <w:t>   </w:t>
      </w:r>
      <w:r>
        <w:rPr/>
        <w:t xml:space="preserve">对知识全面回顾，查漏补缺。高考化学试题是以基础知识为载体考查能力的，因此对基础知识的复习始终不能放松。考生应以考试说明中考试的内容为线索，对高考要求掌握的中学化学知识进行全面回顾，弥补知识漏洞、扫除知识的遗忘点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关注重点热点内容，熟练技巧方法。高考化学试题只有</w:t>
      </w:r>
      <w:r>
        <w:rPr/>
        <w:t>8</w:t>
      </w:r>
      <w:r>
        <w:rPr/>
        <w:t xml:space="preserve">个选择题四个大题，容量有限，不可能面面俱到，会突出考查化学学科的主干知识，因此对重点热点内容要强化复习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临考前，考生可选取以前做过的题目进行分析，熟练掌握审题、分析、推理和答题方法，避免在考试时发生错误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做好错题反思，避免再出失误。对做错了的题，从审题、对知识和原理的认识理解、推理过程中存在的问题进行归纳整理，分析产生错误的原因，避免在高考中犯同类错误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做好题型解法归类，拓宽解题思路。高考试题题型基本固定，做好题型的解法归类整理很有必要。临考之前对上述题型解法逐一小结，既可以提高解题速度，</w:t>
      </w:r>
      <w:r>
        <w:rPr>
          <w:color w:val="000000"/>
        </w:rPr>
        <w:t>又可以克服思维定势拓宽解题思路，同时可以增强解答新的化学问题的能力。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6</w:t>
      </w:r>
      <w:r>
        <w:rPr>
          <w:rStyle w:val="StrongEmphasis"/>
          <w:color w:val="000000"/>
        </w:rPr>
        <w:t>、生物：浏览已做习题 留意答题细节</w:t>
      </w:r>
      <w:r>
        <w:rPr>
          <w:rStyle w:val="StrongEmphasis"/>
          <w:color w:val="0000FF"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>
          <w:rStyle w:val="StrongEmphasis"/>
        </w:rPr>
        <w:t>   </w:t>
      </w:r>
      <w:r>
        <w:rPr/>
        <w:t xml:space="preserve">考前一周，在已经掌握的知识的前提下，适当做题，保持答题的感觉。把做过的习题再浏览一遍，特别注意曾经错过的题，最好分门别类地浏览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看选择题，首先搞清楚题目考查的知识点，然后学会找出题目中的关键词，挖出隐含的、干扰的信息，并做上相应的记号；给出的四个选项都要认真分析，然后确定正确的答案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看简答题时，学会怎样用生物学术语精准答题，注意语言的条理性和规范性，注意一些基本的格式，如遗传图解的格式、生物反应式的书写等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看实验题时搞清楚以下问题：（</w:t>
      </w:r>
      <w:r>
        <w:rPr/>
        <w:t>1</w:t>
      </w:r>
      <w:r>
        <w:rPr/>
        <w:t>）实验的类型和内容，如“验证……”、“探究……”、“调查……”、“科学实验发现……”、“有人认为……”等；（</w:t>
      </w:r>
      <w:r>
        <w:rPr/>
        <w:t>2</w:t>
      </w:r>
      <w:r>
        <w:rPr/>
        <w:t>）题目所给的材料用具，如材料的优点、用具的作用和使用方法；（</w:t>
      </w:r>
      <w:r>
        <w:rPr/>
        <w:t>3</w:t>
      </w:r>
      <w:r>
        <w:rPr/>
        <w:t>）根据单一变量原则和对照原则，实验变量如何实施（加热与恒温、饲喂与注射、光照与黑暗、安静与室温等），需要分成几组实验（区分试验组和对照组）；（</w:t>
      </w:r>
      <w:r>
        <w:rPr/>
        <w:t>4</w:t>
      </w:r>
      <w:r>
        <w:rPr/>
        <w:t>）实验原理、假设和预期、结果和结论；（</w:t>
      </w:r>
      <w:r>
        <w:rPr/>
        <w:t>5</w:t>
      </w:r>
      <w:r>
        <w:rPr/>
        <w:t>）根据题目要求，对实验步骤巧妙安排；（</w:t>
      </w:r>
      <w:r>
        <w:rPr/>
        <w:t>6</w:t>
      </w:r>
      <w:r>
        <w:rPr/>
        <w:t>）实验的检测（选择恰当的试剂，定时取样检测，前测与后测等）；（</w:t>
      </w:r>
      <w:r>
        <w:rPr/>
        <w:t>7</w:t>
      </w:r>
      <w:r>
        <w:rPr/>
        <w:t>）</w:t>
      </w:r>
      <w:r>
        <w:rPr>
          <w:color w:val="000000"/>
        </w:rPr>
        <w:t xml:space="preserve">结果的纪录（文字叙述或者曲线、表格表示）。 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　</w:t>
      </w:r>
      <w:r>
        <w:rPr>
          <w:rStyle w:val="StrongEmphasis"/>
          <w:color w:val="000000"/>
        </w:rPr>
        <w:t>　</w:t>
      </w:r>
      <w:r>
        <w:rPr>
          <w:rStyle w:val="StrongEmphasis"/>
          <w:color w:val="000000"/>
        </w:rPr>
        <w:t>7</w:t>
      </w:r>
      <w:r>
        <w:rPr>
          <w:rStyle w:val="StrongEmphasis"/>
          <w:color w:val="000000"/>
        </w:rPr>
        <w:t xml:space="preserve">、历史：熟悉历史背景 强化知识记忆 </w:t>
      </w:r>
    </w:p>
    <w:p>
      <w:pPr>
        <w:pStyle w:val="Style15"/>
        <w:spacing w:lineRule="exact" w:line="360" w:before="0" w:after="0"/>
        <w:rPr/>
      </w:pPr>
      <w:r>
        <w:rPr>
          <w:rStyle w:val="StrongEmphasis"/>
        </w:rPr>
        <w:t>   </w:t>
      </w:r>
      <w:r>
        <w:rPr>
          <w:rStyle w:val="StrongEmphasis"/>
          <w:b w:val="false"/>
          <w:sz w:val="18"/>
          <w:szCs w:val="18"/>
        </w:rPr>
        <w:t> </w:t>
      </w:r>
      <w:r>
        <w:rPr/>
        <w:t xml:space="preserve">最后七天，考生最好做到：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第一：经常“读一读、划一划”，找点“感觉”，查缺补漏，多看几遍自己容易出错的知识点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第二：多做浏览、总结的工作。历史考试有一个很大的特点是不能臆造情景，考生要力求掌握更多的历史背景及历史过程。浏览课本大目录和子目标题，看自己还有哪些知识点是空白的；浏览时政热点，回忆课本中的相关知识是否能熟练串连；同时，总结知识线索，使知识系统化，让繁琐的知识分别服务于一到两个主题；总结平时课堂复习笔记及考试和练习用的试卷、试题，对易错点和知识盲</w:t>
      </w:r>
      <w:r>
        <w:rPr>
          <w:color w:val="000000"/>
        </w:rPr>
        <w:t xml:space="preserve">点进行强化记忆。 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rStyle w:val="StrongEmphasis"/>
          <w:color w:val="000000"/>
        </w:rPr>
        <w:t>8</w:t>
      </w:r>
      <w:r>
        <w:rPr>
          <w:rStyle w:val="StrongEmphasis"/>
          <w:color w:val="000000"/>
        </w:rPr>
        <w:t xml:space="preserve">、政治：梳理主干知识 不要盲目细读 </w:t>
      </w:r>
    </w:p>
    <w:p>
      <w:pPr>
        <w:pStyle w:val="Style15"/>
        <w:spacing w:lineRule="exact" w:line="360" w:before="0" w:after="0"/>
        <w:rPr/>
      </w:pPr>
      <w:r>
        <w:rPr>
          <w:rStyle w:val="StrongEmphasis"/>
        </w:rPr>
        <w:t>  </w:t>
      </w:r>
      <w:r>
        <w:rPr>
          <w:rStyle w:val="StrongEmphasis"/>
          <w:sz w:val="18"/>
          <w:szCs w:val="18"/>
        </w:rPr>
        <w:t>  </w:t>
      </w:r>
      <w:r>
        <w:rPr/>
        <w:t xml:space="preserve">考生应注意重新回归教材，结合经济、哲学、政治等学科的知识脉络与特点，梳理主干知识，理清知识体系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哲学常识立足于辩证唯物主义和历史唯物主义两大板块，根据辩证唯物主义分为辩证唯物论、唯物辩证法、认识论以及历史唯物主义包括的唯物史观、人生观、价值观等若干小板块，把世界观原理与方法论进行梳理，而哲学的考查无外乎是这些理论的运用和再现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政治常识则要注意从国家、政党、公民（人民）、国际社会等主体角度整理或梳理主干知识。当然也可以目录为依据顺序回顾。在此，特别提醒考生的是，要注意对主干知识的梳理与记忆，不要再盲目细读课本耗费时间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考生可利用这几天时间，把近期的备考试卷（包括调考试卷）集中起来，找出试卷中的错误或失分点，查漏补缺。知识性的问题就要及时补缺，答题技巧和答题规范问题（格式、书定、整洁度）要总结、反思，吸取教训，避免在考试中无谓失分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>9</w:t>
      </w:r>
      <w:r>
        <w:rPr/>
        <w:t>、</w:t>
      </w:r>
      <w:r>
        <w:rPr>
          <w:rStyle w:val="StrongEmphasis"/>
          <w:color w:val="000000"/>
        </w:rPr>
        <w:t>地理：跳出题海战术 重视热点焦点</w:t>
      </w:r>
      <w:r>
        <w:rPr>
          <w:rStyle w:val="StrongEmphasis"/>
          <w:color w:val="0000FF"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>
          <w:rStyle w:val="StrongEmphasis"/>
        </w:rPr>
        <w:t>   </w:t>
      </w:r>
      <w:r>
        <w:rPr/>
        <w:t xml:space="preserve">在最后一周内，为了提高地理复习的实效性，考生应该跳出题海、掩卷而思，用“想”字当头，统领冲刺复习阶段的全局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一想教材脉络。地理学科容量大，最后几天把全部教材通读一遍几乎不可能，这时考生可以用大纲作依据，回忆教材内容，梳理教材脉络，通过查漏找缺，然后有针对性地回归教材，把薄弱环节加强。 </w:t>
      </w:r>
    </w:p>
    <w:p>
      <w:pPr>
        <w:pStyle w:val="Style15"/>
        <w:spacing w:lineRule="exact" w:line="360" w:before="0" w:after="0"/>
        <w:rPr/>
      </w:pPr>
      <w:r>
        <w:rPr/>
        <w:t>    </w:t>
      </w:r>
      <w:r>
        <w:rPr/>
        <w:t xml:space="preserve">二想区域差异。在最后阶段的复习中，考生可以采用比较的方法，想一想西亚和中亚、中国和美国、日本和英国、东北与华北等区域的地理差异，这些差异体现在位置（包括经纬度位置、海陆位置、相对位置）、自然地理环境（包括地形、气候、水文、植被、土壤）、人文地理环境（包括人口、社会经济、交通、聚落、文化）等方面。 </w:t>
      </w:r>
    </w:p>
    <w:p>
      <w:pPr>
        <w:pStyle w:val="Normal"/>
        <w:ind w:firstLine="420"/>
        <w:rPr/>
      </w:pPr>
      <w:r>
        <w:rPr/>
        <w:t>    </w:t>
      </w:r>
      <w:r>
        <w:rPr/>
        <w:t>三想热点焦点。今年的热点非常多，考生在复习中要想办法把重大事件与地理学科联系起来思考。例如“嫦娥一号”探月卫星为什么要向东南方向发射？奥运火炬为什么要选择</w:t>
      </w:r>
      <w:r>
        <w:rPr/>
        <w:t>5</w:t>
      </w:r>
      <w:r>
        <w:rPr/>
        <w:t>月登上珠峰？登山队为什么要选择凌晨</w:t>
      </w:r>
      <w:r>
        <w:rPr/>
        <w:t>1</w:t>
      </w:r>
      <w:r>
        <w:rPr/>
        <w:t>点开始冲顶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创</w:t>
    </w:r>
    <w:r>
      <w:rPr/>
      <w:t>A</w:t>
    </w:r>
    <w:r>
      <w:rPr/>
      <w:t>教育</w:t>
    </w:r>
    <w:r>
      <w:rPr/>
      <w:tab/>
      <w:t>www.chuanga.com.cn</w:t>
      <w:tab/>
      <w:t>400-034-8868</w:t>
    </w:r>
    <w:r>
      <w:rPr/>
      <w:t>（免长途费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23:00Z</dcterms:created>
  <dc:creator>YlmF</dc:creator>
  <dc:description/>
  <cp:keywords/>
  <dc:language>en-US</dc:language>
  <cp:lastModifiedBy>lenovo</cp:lastModifiedBy>
  <dcterms:modified xsi:type="dcterms:W3CDTF">2011-12-22T17:01:00Z</dcterms:modified>
  <cp:revision>13</cp:revision>
  <dc:subject/>
  <dc:title>中考心理辅导</dc:title>
</cp:coreProperties>
</file>